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140" w:hanging="0"/>
        <w:jc w:val="center"/>
        <w:outlineLvl w:val="0"/>
        <w:rPr>
          <w:b/>
          <w:b/>
        </w:rPr>
      </w:pPr>
      <w:r>
        <w:rPr>
          <w:b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47.65pt" filled="f" o:ole="">
            <v:imagedata r:id="rId3" o:title=""/>
          </v:shape>
          <o:OLEObject Type="Embed" ProgID="" ShapeID="ole_rId2" DrawAspect="Content" ObjectID="_1710548486" r:id="rId2"/>
        </w:objec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360" w:after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pacing w:lineRule="auto" w:line="240"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kern w:val="2"/>
                <w:sz w:val="32"/>
                <w:lang w:bidi="hi-I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9.04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lineRule="auto" w:line="24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19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12" w:leader="none"/>
              </w:tabs>
              <w:suppressAutoHyphens w:val="true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" w:leader="none"/>
              </w:tabs>
              <w:suppressAutoHyphens w:val="true"/>
              <w:spacing w:lineRule="auto" w:line="240" w:before="0" w:after="480"/>
              <w:ind w:right="-74" w:hanging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12.2018 № 607-П</w:t>
      </w:r>
    </w:p>
    <w:p>
      <w:pPr>
        <w:pStyle w:val="Normal"/>
        <w:autoSpaceDE w:val="false"/>
        <w:spacing w:lineRule="exact" w:line="440" w:before="480" w:after="0"/>
        <w:ind w:firstLine="709"/>
        <w:jc w:val="both"/>
        <w:rPr/>
      </w:pPr>
      <w:r>
        <w:rPr>
          <w:sz w:val="28"/>
          <w:szCs w:val="28"/>
        </w:rPr>
        <w:t>Во исполнение пункта 2.1 постановления Правительства Кировской области от 15.12.2020 № 668-П «О мерах по реализации Указа Губернатора Кировской области от 07.12.2020 № 170 и передаче некоторых государственных функций и полномочий» 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27.12.2018 № 607-П «Об утверждении Порядка сопровождения инвестиционных проектов, реализуемых и (или) планируемых к реализации на территории Кировской области по принципу «одного окна», и Порядка формирования, согласования и контроля за выполнением показателей эффективности деятельности специализированной организации</w:t>
        <w:br/>
        <w:t>по привлечению инвестиций и работе с частными инвесторами</w:t>
        <w:br/>
        <w:t>на территории Кировской области»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Порядок сопровождения инвестиционных проектов, реализуемых и (или) планируемых к реализации на территории Кировской области по принципу «одного окна»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1.5 раздела 1 «Общие положения» изложить в следующей редакции: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«1.5. Информация о деятельности специализированной организации,</w:t>
        <w:br/>
        <w:t>в том числе о сопровождении инвестиционных проектов, размещается</w:t>
        <w:br/>
        <w:t>на сайте министерства промышленности, предпринимательства и торговли Киров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om.kirovreg.ru)»</w:t>
        </w:r>
      </w:hyperlink>
      <w:r>
        <w:rPr>
          <w:sz w:val="28"/>
          <w:szCs w:val="28"/>
        </w:rPr>
        <w:t xml:space="preserve"> и на сайте специализированной организации в информационно-телекоммуникационной сети «Интернет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1.2. В пункте 3.2.2 пункта 3.2 раздела 3 «Порядок сопровождения инвестиционного проекта» слова «министерство имущественных отношений</w:t>
        <w:br/>
        <w:t>и инвестиционной политики Кировской области» заменить словами «министерство промышленности, предпринимательства и торговли Кировской области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е в раздел 2 «Порядок формирования                       и согласования показателей деятельности специализированной организации» Порядка формирования, согласования и контроля за выполнением показателей эффективности деятельности специализированной организации по привлечению инвестиций и работе с частными инвесторами                             на территории Кировской области, утвержденного вышеуказанным постановлением, заменив в абзаце первом слова «министерство имущественных отношений и инвестиционной политики Кировской области» словами «министерство промышленности, предпринимательства и торговли Кировской области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нтроль за выполнением постановления возложить                               на Председателя Правительства Кировской области Чурина А.А.». 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со дня</w:t>
        <w:br/>
        <w:t>его официального опубликования.</w:t>
      </w:r>
    </w:p>
    <w:p>
      <w:pPr>
        <w:pStyle w:val="Normal"/>
        <w:spacing w:lineRule="auto" w:line="240"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равительства 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А.А. Чурин</w:t>
      </w:r>
    </w:p>
    <w:p>
      <w:pPr>
        <w:pStyle w:val="Normal"/>
        <w:widowControl w:val="false"/>
        <w:suppressAutoHyphens w:val="true"/>
        <w:spacing w:lineRule="auto" w:line="24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360" w:after="480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2:00Z</dcterms:created>
  <dc:creator>IVSenteb</dc:creator>
  <dc:description/>
  <cp:keywords/>
  <dc:language>en-US</dc:language>
  <cp:lastModifiedBy>422</cp:lastModifiedBy>
  <cp:lastPrinted>2021-03-31T11:43:00Z</cp:lastPrinted>
  <dcterms:modified xsi:type="dcterms:W3CDTF">2021-04-30T07:09:00Z</dcterms:modified>
  <cp:revision>4</cp:revision>
  <dc:subject/>
  <dc:title> </dc:title>
</cp:coreProperties>
</file>